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-1103/2025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839-34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а ЕВ, * года рождения, паспорт *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ля 2024 года по адресу: *, Воронов Е.В. будучи привлеченным постановлением № 35000003593 от 02 апреля 2024 года к административной ответственности за совершение административного правонарушения, предусмотренного ч. 3 ст. 12.31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ро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Воронова Е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Воронова Е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5000006034 от 26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000003593 от 02 апреля 2024 года по делу об административном правонарушении, предусмотренном ч. 3 ст. 12.31.1 Кодекса Российской Федерации об административных правонарушениях, которым Воронов Е.В. подвергнут административному наказанию в виде административного штрафа в размере 30000 рублей. Указанное постановление вступило в законную силу 18 ма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ля 2024 года, в связи с чем указанная в протоколе дата совершения вмененного Воронову Е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рон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5000003593 от 02 апреля 2024 года было направлено Воронову Е.В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07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я 2024 года, а обязанность уплатить штраф за совершение административного правонарушения, предусмотренного ч. 3 ст. 12.31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оронов Е.В. в указанный срок (до 17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ро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рон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ронова Е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0 (шес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</w:t>
      </w:r>
      <w:r>
        <w:rPr/>
        <w:t xml:space="preserve"> </w:t>
      </w:r>
      <w:r>
        <w:rPr>
          <w:sz w:val="28"/>
          <w:szCs w:val="28"/>
        </w:rPr>
        <w:t>0412365400775010362420150 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